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2/2016 tarih ve 54882412-301.05.03/E.764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Yenişehir Belediye Meclisi'nin 05.12.2016 tarih ve 168 sayılı kararı ile; Mersin İli, Yenişehir İlçesi, tapuda Menteş Mahallesi, 20 I-3 pafta, 9430 ada, 2 No.lu parsel ve 4287 ada, 1, 2, 3 ve 5 No.lu parsellere ilişkin 1/1000 ölçekli uygulama imar planında plan tadilatı ile ilgili teklifin, </w:t>
      </w:r>
      <w:r>
        <w:rPr>
          <w:b/>
          <w:sz w:val="24"/>
        </w:rPr>
        <w:t>İmar ve Bayındırlık Komisyonu ile Çevre ve Sağlık Komisyonu'na müştereken havalesine,</w:t>
      </w:r>
      <w:r>
        <w:rPr>
          <w:sz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3">
    <w:name w:val="Gövde metni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10" w:before="660" w:after="0"/>
      <w:ind w:firstLine="600"/>
      <w:jc w:val="both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25:00Z</cp:lastPrinted>
  <dcterms:modified xsi:type="dcterms:W3CDTF">2017-01-05T12:25:00Z</dcterms:modified>
  <cp:revision>119</cp:revision>
  <dc:subject/>
  <dc:title/>
</cp:coreProperties>
</file>